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05pt;width:163.5pt;height:38.95pt;mso-wrap-style:none;v-text-anchor:middle;mso-position-vertical:top" type="_x0000_t136">
            <v:path textpathok="t"/>
            <v:textpath on="t" fitshape="t" string="Coloring Page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784090" cy="49060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40"/>
          <w:szCs w:val="40"/>
        </w:rPr>
        <w:t>World Communion Sunday</w:t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329555</wp:posOffset>
                </wp:positionH>
                <wp:positionV relativeFrom="paragraph">
                  <wp:posOffset>324485</wp:posOffset>
                </wp:positionV>
                <wp:extent cx="3887470" cy="1069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firstLine="54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36"/>
                              <w:ind w:firstLine="547"/>
                              <w:rPr/>
                            </w:pPr>
                            <w:r>
                              <w:rPr/>
                              <w:t>FAITH</w:t>
                              <w:tab/>
                              <w:tab/>
                              <w:t>LOVE</w:t>
                              <w:tab/>
                              <w:tab/>
                              <w:t>TIMOTH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36"/>
                              <w:ind w:firstLine="547"/>
                              <w:rPr/>
                            </w:pPr>
                            <w:r>
                              <w:rPr/>
                              <w:t>FEAR</w:t>
                              <w:tab/>
                              <w:tab/>
                              <w:t>PAUL</w:t>
                              <w:tab/>
                              <w:tab/>
                              <w:t xml:space="preserve">REMEMB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36"/>
                              <w:ind w:firstLine="547"/>
                              <w:rPr/>
                            </w:pPr>
                            <w:r>
                              <w:rPr/>
                              <w:t>GOD</w:t>
                              <w:tab/>
                              <w:tab/>
                              <w:t>POWER</w:t>
                              <w:tab/>
                              <w:t>SELFCONTR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36"/>
                              <w:ind w:firstLine="547"/>
                              <w:rPr/>
                            </w:pPr>
                            <w:r>
                              <w:rPr/>
                              <w:t>JOY</w:t>
                              <w:tab/>
                              <w:tab/>
                              <w:t>SPIRI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1pt;height:84.25pt;mso-wrap-distance-left:9.05pt;mso-wrap-distance-right:9.05pt;mso-wrap-distance-top:3.6pt;mso-wrap-distance-bottom:3.6pt;margin-top:25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ind w:firstLine="54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auto" w:line="336"/>
                        <w:ind w:firstLine="547"/>
                        <w:rPr/>
                      </w:pPr>
                      <w:r>
                        <w:rPr/>
                        <w:t>FAITH</w:t>
                        <w:tab/>
                        <w:tab/>
                        <w:t>LOVE</w:t>
                        <w:tab/>
                        <w:tab/>
                        <w:t>TIMOTH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auto" w:line="336"/>
                        <w:ind w:firstLine="547"/>
                        <w:rPr/>
                      </w:pPr>
                      <w:r>
                        <w:rPr/>
                        <w:t>FEAR</w:t>
                        <w:tab/>
                        <w:tab/>
                        <w:t>PAUL</w:t>
                        <w:tab/>
                        <w:tab/>
                        <w:t xml:space="preserve">REMEMBE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auto" w:line="336"/>
                        <w:ind w:firstLine="547"/>
                        <w:rPr/>
                      </w:pPr>
                      <w:r>
                        <w:rPr/>
                        <w:t>GOD</w:t>
                        <w:tab/>
                        <w:tab/>
                        <w:t>POWER</w:t>
                        <w:tab/>
                        <w:t>SELFCONTRO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auto" w:line="336"/>
                        <w:ind w:firstLine="547"/>
                        <w:rPr/>
                      </w:pPr>
                      <w:r>
                        <w:rPr/>
                        <w:t>JOY</w:t>
                        <w:tab/>
                        <w:tab/>
                        <w:t>SPIR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We, who are many, are one body 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because we share in one bread.</w:t>
      </w:r>
    </w:p>
    <w:p>
      <w:pPr>
        <w:pStyle w:val="Normal"/>
        <w:jc w:val="center"/>
        <w:rPr>
          <w:rFonts w:ascii="Kristen ITC" w:hAnsi="Kristen ITC" w:cs="Kristen ITC"/>
          <w:sz w:val="10"/>
          <w:szCs w:val="10"/>
        </w:rPr>
      </w:pPr>
      <w:r>
        <w:rPr>
          <w:rFonts w:cs="Kristen ITC" w:ascii="Kristen ITC" w:hAnsi="Kristen ITC"/>
          <w:sz w:val="10"/>
          <w:szCs w:val="10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-1 Corinthians 10:17</w:t>
      </w:r>
    </w:p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876550" cy="219075"/>
                <wp:effectExtent l="5715" t="0" r="571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40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tir Up the Gifts of Go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226.45pt;height:17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Stir Up the Gifts of God</w:t>
                      </w:r>
                    </w:p>
                  </w:txbxContent>
                </v:textbox>
                <v:path textpathok="t"/>
                <v:textpath on="t" fitshape="t" string="Stir Up the Gifts of God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 Timothy 2:1-7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 id="shape_0" fillcolor="white" stroked="t" o:allowincell="f" style="position:absolute;margin-left:0pt;margin-top:-24.8pt;width:125.2pt;height:24.7pt;mso-wrap-style:none;v-text-anchor:middle;mso-position-vertical:top" type="_x0000_t136">
            <v:path textpathok="t"/>
            <v:textpath on="t" fitshape="t" string="Word Sear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2130</wp:posOffset>
            </wp:positionH>
            <wp:positionV relativeFrom="paragraph">
              <wp:posOffset>16510</wp:posOffset>
            </wp:positionV>
            <wp:extent cx="3695700" cy="376555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Style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7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0555" cy="66084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"/>
        <w:jc w:val="center"/>
        <w:rPr/>
      </w:pPr>
      <w:r>
        <w:rPr/>
        <w:drawing>
          <wp:inline distT="0" distB="0" distL="0" distR="0">
            <wp:extent cx="4438015" cy="37623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54505" cy="20085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The </w:t>
      </w:r>
      <w:r>
        <w:rPr>
          <w:i/>
        </w:rPr>
        <w:t>Lord’s Supper</w:t>
      </w:r>
      <w:r>
        <w:rPr/>
        <w:t xml:space="preserve"> is another name for </w:t>
      </w:r>
      <w:r>
        <w:rPr>
          <w:i/>
        </w:rPr>
        <w:t>Communion</w:t>
      </w:r>
      <w:r>
        <w:rPr/>
        <w:t>.</w: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7:09:00Z</dcterms:created>
  <dc:creator>Charles Kirkpatrick</dc:creator>
  <dc:description/>
  <cp:keywords/>
  <dc:language>en-US</dc:language>
  <cp:lastModifiedBy>Amy Herring</cp:lastModifiedBy>
  <cp:lastPrinted>2014-08-31T08:25:00Z</cp:lastPrinted>
  <dcterms:modified xsi:type="dcterms:W3CDTF">2022-09-30T17:09:00Z</dcterms:modified>
  <cp:revision>2</cp:revision>
  <dc:subject/>
  <dc:title> </dc:title>
</cp:coreProperties>
</file>